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Hlk184023457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1.04.2016 № 95/257 </w:t>
        <w:br/>
        <w:t>«Об утверждении Положения о порядке разработки и утверждения условий конкурса по продаже государственного имущества Кировской области, контроля за их исполнением и подтверждения победителем конкурса исполнения таких условий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>от 21.04.2016 № 95/257 «Об утверждении Положения о порядке разработки и утверждения условий конкурса по продаже государственного имущества Кировской области, контроля за их исполнением и подтверждения победителем конкурса исполнения таких условий»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нести изменение в пункт 2.1 раздела 2 «Порядок разработки и утверждения условий конкурса по продаже государственного имущества Кировской области» Положения о порядке  разработки и утверждения условий конкурса по продаже государственного имущества Кировской области, контроля за их исполнением и подтверждения победителем конкурса исполнения таких условий, утвержденного вышеуказанным постановлением, изложив абзац третий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ом исполнительной власти Кировской области отраслевой компетенции, уполномоченным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расположенных на территории Кировской области, – в отношен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;»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за выполнением постановления возложить на министерство имущественных отношений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bookmarkStart w:id="1" w:name="_Hlk188517320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.о. Председателя Пр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188517320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ировской области    М.А. Сандал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843" w:right="991" w:gutter="0" w:header="67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183890147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0:00Z</dcterms:created>
  <dc:creator>ZarubinaAA</dc:creator>
  <dc:description/>
  <cp:keywords/>
  <dc:language>en-US</dc:language>
  <cp:lastModifiedBy>Анна И. Слободина</cp:lastModifiedBy>
  <cp:lastPrinted>2024-12-12T14:05:00Z</cp:lastPrinted>
  <dcterms:modified xsi:type="dcterms:W3CDTF">2025-01-27T11:17:00Z</dcterms:modified>
  <cp:revision>12</cp:revision>
  <dc:subject/>
  <dc:title/>
</cp:coreProperties>
</file>